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ravní omezení při běžeckých závodech „Chrudimská Pernštejn desítka“ dne 4.9.2016</w:t>
      </w:r>
    </w:p>
    <w:p>
      <w:pPr>
        <w:pStyle w:val="Normal"/>
        <w:jc w:val="both"/>
        <w:rPr/>
      </w:pPr>
      <w:r>
        <w:rPr/>
        <w:t>Upozorňujeme občany, že v průběhu uvedených běžeckých závodů dojde k úplné uzavírce některých místních komunikací (dále i „MK“), a to následovně:</w:t>
      </w:r>
    </w:p>
    <w:p>
      <w:pPr>
        <w:pStyle w:val="Normal"/>
        <w:jc w:val="both"/>
        <w:rPr/>
      </w:pPr>
      <w:r>
        <w:rPr/>
        <w:t xml:space="preserve">- od 6:00 do 20:00 hodin bude omezeno parkování na Resselově náměstí a na Školním náměstí v rozsahu parkoviště za kostelem, </w:t>
      </w:r>
    </w:p>
    <w:p>
      <w:pPr>
        <w:pStyle w:val="Normal"/>
        <w:jc w:val="both"/>
        <w:rPr/>
      </w:pPr>
      <w:r>
        <w:rPr/>
        <w:t>- od 7:00 do 16:00 hodin bude uzavírka MK na Resselově náměstí, Školním náměstí a v ulici Široká (v úseku od  křižovatky s ul. Čs. partyzánů po Resselovo náměstí),</w:t>
      </w:r>
    </w:p>
    <w:p>
      <w:pPr>
        <w:pStyle w:val="Normal"/>
        <w:jc w:val="both"/>
        <w:rPr/>
      </w:pPr>
      <w:r>
        <w:rPr/>
        <w:t>- od 10:00 do 14:00 hodin bude uzavírka i na Žižkově a Všehrdově náměstí a na náměstí U Vodárny (v rozsahu náměstí), v ulici Čs. partyzánů v úseku od křižovatky s MK v ul. Široká po křižovatku s MK v ul. Soukenická, v ulici Soukenická, v ulici Havlíčkova v úseku od křižovatky s MK v ul. Soukenická a ul. Široké schody po křižovatku s MK na náměstí U Vodárny, v ulicích Na Sádkách a Koželužská (včetně stezky podél náhonu), v ulici U Valchy v úseku od vyústění stezky podél náhonu po vyústění stezky u okružní křižovatky „U Nemocnice“, v ulici Václavská, v ulici V Tejnecku v úseku od křižovatky s MK v ul. Václavská a ul. Novoměstská (křižovatka „U Václava) po křižovatku s MK v ul. Heydukova, v ulici Heydukova, v ulici Sladkovského v úseku od křižovatky s MK v ul. Heydukova po křižovatku s MK v ul. Novoměstská, v ulici Novoměstská v úseku od křižovatky s MK v ul. Sladkovského po křižovatku s MK na Školním a Tyršově náměstí (křižovatka u restaurace „Na Růžku“), v ulicích Hradební, Filištínská a Břetislavova.</w:t>
      </w:r>
    </w:p>
    <w:p>
      <w:pPr>
        <w:pStyle w:val="Normal"/>
        <w:jc w:val="both"/>
        <w:rPr/>
      </w:pPr>
      <w:r>
        <w:rPr/>
        <w:t xml:space="preserve">Při výše uvedených uzavírkách MK zasahují dopravní opatření (omezení provozu nebo uzavírka) i do provozu na pozemních komunikacích v ulicích </w:t>
      </w:r>
      <w:r>
        <w:rPr>
          <w:bCs/>
        </w:rPr>
        <w:t>Rybičkova, Fortenská, Kollárova, Štěpánkova, Čelakovského, Lázeňská, Podfortenská, Pobřežní, Široké schody, Na Kopanici, Na Valech, Hálkova a Komenského.</w:t>
      </w:r>
    </w:p>
    <w:p>
      <w:pPr>
        <w:pStyle w:val="Normal"/>
        <w:jc w:val="both"/>
        <w:rPr/>
      </w:pPr>
      <w:r>
        <w:rPr/>
        <w:t>Objízdná trasa při uzavírkách MK není stanovena.</w:t>
      </w:r>
    </w:p>
    <w:p>
      <w:pPr>
        <w:pStyle w:val="Normal"/>
        <w:spacing w:before="0" w:after="0"/>
        <w:jc w:val="both"/>
        <w:rPr/>
      </w:pPr>
      <w:r>
        <w:rPr/>
        <w:t xml:space="preserve">Dopravce ARRIVA Východní Čechy a. s., provede změny na linkách městské hromadné dopravy v Chrudimi. Informace pro cestující veřejnost budou vyvěšeny na autobusových zastávkách na Tyršově náměstí, u Mysliveckého domu, v ulici Na Valech a v ulici Novoměstská. </w:t>
      </w:r>
    </w:p>
    <w:p>
      <w:pPr>
        <w:pStyle w:val="Normal"/>
        <w:jc w:val="both"/>
        <w:rPr/>
      </w:pPr>
      <w:r>
        <w:rPr/>
        <w:t>Pro autobusy platí omezení v době od 10:00 do 14:00 hodin.</w:t>
      </w:r>
    </w:p>
    <w:p>
      <w:pPr>
        <w:pStyle w:val="Normal"/>
        <w:spacing w:before="0" w:after="0"/>
        <w:jc w:val="both"/>
        <w:rPr/>
      </w:pPr>
      <w:r>
        <w:rPr/>
        <w:t xml:space="preserve">Další informace o dopravních opatřeních najdete na úřední desce (623 Veřejná vyhláška - Stanovení přechodné úpravy provozu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rosíme občany, zejména řidiče vozidel, aby respektovali umístěné dopravní značení. Děkujem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2:00Z</dcterms:created>
  <dc:creator>admin</dc:creator>
  <dc:description/>
  <dc:language>en-US</dc:language>
  <cp:lastModifiedBy>Klimek Martin</cp:lastModifiedBy>
  <dcterms:modified xsi:type="dcterms:W3CDTF">2016-08-31T12:32:00Z</dcterms:modified>
  <cp:revision>2</cp:revision>
  <dc:subject/>
  <dc:title/>
</cp:coreProperties>
</file>