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ní omezení během Chrudimské pouti 2016</w:t>
      </w:r>
    </w:p>
    <w:p>
      <w:pPr>
        <w:pStyle w:val="Normal"/>
        <w:jc w:val="both"/>
        <w:rPr/>
      </w:pPr>
      <w:r>
        <w:rPr>
          <w:sz w:val="24"/>
          <w:szCs w:val="24"/>
        </w:rPr>
        <w:t>Upozorňujeme občany, že v průběhu Chrudimské pouti dojde k úplné uzavírce místních komunikací na Tyršově, Školním a Resselově náměstí a v ulicích Novoměstská, Opletalova, Široká a Čs. partyzánů, a to následně:</w:t>
      </w:r>
    </w:p>
    <w:p>
      <w:pPr>
        <w:pStyle w:val="Normal"/>
        <w:rPr/>
      </w:pPr>
      <w:r>
        <w:rPr>
          <w:sz w:val="24"/>
          <w:szCs w:val="24"/>
        </w:rPr>
        <w:t>- Tyršovo náměstí (parkoviště na "Moravově zahradě") - od 3. srpna 18:00 hodin do 8. srpna 7:00 ho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e čtvrtek  4. srpna bude od 9:00 do 14:00 hodin uzavřena ulice Novoměstská od křižovatky U Václava po křižovatku u restaurace Na Růžku, Opletalova od křižovatky v ulici Sladkovského po Tyršovo náměstí, Tyršovo, Školní a Resselovo náměstí. Dále ulice Široká od Resselova náměstí po křižovatku s ulicí Lázeňská</w:t>
      </w:r>
    </w:p>
    <w:p>
      <w:pPr>
        <w:pStyle w:val="Normal"/>
        <w:jc w:val="both"/>
        <w:rPr/>
      </w:pPr>
      <w:r>
        <w:rPr>
          <w:sz w:val="24"/>
          <w:szCs w:val="24"/>
        </w:rPr>
        <w:t>- výše uvedená oblast bude následně uzavřena od pátku 5. srpna od 12:00 hodin do pondělí  8. srpna do 7:00 hodin. V tomto termínu budou uzavřeny i ulice Čs. partyzánů v úseku od křižovatky s ulicí Soukenická a ulice Široká od kruhového objezdu na Bíd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výše uvedených uzavírkách MK zasahují dopravní opatření (omezení provozu nebo uzavírka) i do provozu na pozemních komunikacích v ulicích</w:t>
      </w:r>
      <w:r>
        <w:rPr>
          <w:bCs/>
          <w:sz w:val="24"/>
          <w:szCs w:val="24"/>
        </w:rPr>
        <w:t xml:space="preserve"> Hradební, Rybičkova, Fortenská, Kollárova, Filištínská, Lázeňská, Pobřežní, Radoušova, Štěpánkova, Čelakovského, Břetislavova, Komenského, Hálkova</w:t>
      </w:r>
      <w:r>
        <w:rPr>
          <w:sz w:val="24"/>
          <w:szCs w:val="24"/>
        </w:rPr>
        <w:t xml:space="preserve"> a na</w:t>
      </w:r>
      <w:r>
        <w:rPr>
          <w:bCs/>
          <w:sz w:val="24"/>
          <w:szCs w:val="24"/>
        </w:rPr>
        <w:t xml:space="preserve"> Všehrdově a Žižkově náměstí.</w:t>
      </w:r>
    </w:p>
    <w:p>
      <w:pPr>
        <w:pStyle w:val="Normal"/>
        <w:jc w:val="both"/>
        <w:rPr/>
      </w:pPr>
      <w:r>
        <w:rPr>
          <w:sz w:val="24"/>
          <w:szCs w:val="24"/>
        </w:rPr>
        <w:t>Objízdná trasa při uzavírkách MK není stanoven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opravce ARRIVA Východní Čechy a. s., provede změny na linkách městské hromadné dopravy v Chrudimi. Informace pro cestující veřejnost budou vyvěšeny na autobusových zastávkách na Tyršově náměstí, u Mysliveckého domu a Na Valech. </w:t>
      </w:r>
    </w:p>
    <w:p>
      <w:pPr>
        <w:pStyle w:val="Normal"/>
        <w:jc w:val="both"/>
        <w:rPr/>
      </w:pPr>
      <w:r>
        <w:rPr>
          <w:sz w:val="24"/>
          <w:szCs w:val="24"/>
        </w:rPr>
        <w:t>Pro autobusy platí uzavírka v době od čtvrtka 4. srpna 9:00 hodin do pondělí 8. srpn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alší informace o dopravních opatřeních najdete na úřední desce (542 Veřejná vyhláška - Stanovení přechodné úpravy provozu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bčany, zejména řidiče vozidel, aby respektovali umístěné dopravní značení. Děkujeme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0:00Z</dcterms:created>
  <dc:creator>admin</dc:creator>
  <dc:description/>
  <cp:keywords/>
  <dc:language>en-US</dc:language>
  <cp:lastModifiedBy>holikovas</cp:lastModifiedBy>
  <dcterms:modified xsi:type="dcterms:W3CDTF">2016-07-25T07:25:00Z</dcterms:modified>
  <cp:revision>11</cp:revision>
  <dc:subject/>
  <dc:title>Dopravní omezení během Chrudimské pouti 2015</dc:title>
</cp:coreProperties>
</file>